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</w:t>
      </w:r>
      <w:r>
        <w:rPr>
          <w:rFonts w:eastAsia="Times New Roman" w:cs="Times New Roman"/>
          <w:b/>
          <w:bCs/>
          <w:sz w:val="24"/>
          <w:szCs w:val="24"/>
        </w:rPr>
        <w:t>Informacja o naborze   Nr MOPS.1010/1/2017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</w:t>
      </w:r>
      <w:r>
        <w:rPr>
          <w:rFonts w:eastAsia="Times New Roman" w:cs="Times New Roman"/>
          <w:sz w:val="24"/>
          <w:szCs w:val="24"/>
        </w:rPr>
        <w:t>Kierownik Miejskiego Ośrodka Pomocy Społecznej w Orzeszu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</w:t>
      </w:r>
      <w:r>
        <w:rPr>
          <w:rFonts w:eastAsia="Times New Roman" w:cs="Times New Roman"/>
          <w:sz w:val="24"/>
          <w:szCs w:val="24"/>
        </w:rPr>
        <w:t xml:space="preserve">poszukuje kandydatów na  </w:t>
      </w:r>
      <w:r>
        <w:rPr>
          <w:rFonts w:eastAsia="Times New Roman" w:cs="Times New Roman"/>
          <w:color w:val="000000"/>
          <w:sz w:val="24"/>
          <w:szCs w:val="24"/>
        </w:rPr>
        <w:t>ASYSTENTA RODZ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Forma zatrudnienia :</w:t>
      </w:r>
      <w:r>
        <w:rPr>
          <w:rFonts w:eastAsia="Times New Roman" w:cs="Times New Roman"/>
          <w:color w:val="000000"/>
          <w:sz w:val="24"/>
          <w:szCs w:val="24"/>
        </w:rPr>
        <w:t xml:space="preserve"> umowa o pracę ( praca w systemie zadaniowego czasu pracy )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Przewidywany termin zatrudnienia</w:t>
      </w:r>
      <w:r>
        <w:rPr>
          <w:rFonts w:eastAsia="Times New Roman" w:cs="Times New Roman"/>
          <w:color w:val="000000"/>
          <w:sz w:val="24"/>
          <w:szCs w:val="24"/>
        </w:rPr>
        <w:t xml:space="preserve">  : od  stycznia 201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1.Wymagania konieczne :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a) posiadanie obywatelstwa polskiego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b) korzystanie z pełni praw publicznych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c) nieposzlakowana opinia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d) niekaralność  za przestępstwa popełnione umyślnie lub umyślne przestępstwo skarbowe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e) posiadanie stanu zdrowia pozwalającego na zatrudnienie na określonym stanowisku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f) wykształcenie 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wyższe na kierunku pedagogika,psychologia,socjologia,nauki o rodzinie lub praca socjalna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ub wykształcenie wyższe na dowolnym kierunku, uzupełnione szkoleniem w zakresie  pracy  z dziećmi lub rodziną i udokumentuje co najmniej roczny staż pracy z dziećmi lub rodziną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ub studiami podyplomowymi obejmującymi zakres programowy szkolenia określony w drodze rozporządzenia Ministra właściwego do spraw rodziny i udokumentuje co najmniej roczny staż pracy z dziećmi lub rodziną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ub co najmniej wykształcenie średnie, szkolenie w zakresie pracy z dziećmi lub rodziną i udokumentuje  co najmniej 3 letni staż pracy z dziećmi lub rodziną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) kandydat/ka nie jest i nie był/a pozbawiony/a władzy rodzicielskiej oraz władza rodzicielska nie jest jemu/jej zawieszona ani ograniczona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) kandydat/ka wypełnia obowiązek alimentacyjny – w przypadku gdy taki obowiązek został na niego/nią nałożony na podstawie tytułu wykonawczego 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Wymagania dodatkow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 znajomość  obsługi komputera i programów biurowych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) wiedza i doświadczenie w zakresie prawidłowego funkcjonowania rodziny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) samodzielność w działaniu oraz wykazywanie własnej inicjatywy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) umiejętność pracy w zespole 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) odporność na sytuacje stresowe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) prawo jazdy kat. „ B” i posiadanie własnego środka transportu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) znajomość ustawy z dnia 12 marca 2004 r  o pomocy społecznej i innych aktów związanych z pomocą społeczną oraz ustawy z dnia 9 czerwca 2011 r  o wspieraniu  rodziny i systemie pieczy  zastępczej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Zakres wykonywanych zadań na stanowisk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 głównego obowiązku asystenta rodziny należeć będzie wsparcie i aktywizacja rodzin zagrożonych wykluczeniem społecznym oraz kierowanie procesem zmiany postaw życiowych członków rodziny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ystent rodziny odpowiedzialny będzie za systematyczną indywidualną pracę z rodzinami wskazanymi przez Ośrodek, udzielanie im kompleksowej pomocy i wsparcia w wypełnianiu swoich zadań. W związku z tym asystent rodziny będzi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spółpracował z instytucjami takimi jak szkoła, przedszkole,sąd, urząd pracy, urząd miasta itp.,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magał w  wypełnianiu zadań opiekuńczo – wychowawczych,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magał i uczył oszczędnego zarządzania budżetem domowym,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rytorycznie pomagał w prowadzeniu gospodarstwa domowego,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magał w rozwiązywaniu podstawowych problemów socjalnych rodziny, wspierał jej aktywność społeczną,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tywował do podnoszenia kwalifikacji zawodowych przez poszczególnych członków rodziny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ystent rodziny świadczyć będzie usługi w miejscu zamieszkania rodziny w zadaniowym systemie  czasu pracy co oznacza pracę także w godzinach popołudniowych oraz w dni ustawowo wolne od prac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Wymagane dokumen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 CV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) list motywacyjny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) kopie dokumentów potwierdzających wykształcenie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) kopie dokumentów poświadczających posiadanie kwalifikacji zawodowych ( certyfikaty,uprawnienia, zaświadczenia o ukończeniu kursów i szkoleń, dyplomy 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) kopie świadectw pracy,ewentualnie referencje z zakładów pracy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) oświadczenie o stanie zdrowia pozwalającym na zatrudnienie na danym stanowisku( w przypadku  zatrudnienia kandydat zostanie skierowany na badania lekarskie wstępne do wskazanego lekarza medycyny pracy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) oświadczenie kandydata o korzystaniu z pełni praw publicznych, *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) oświadczenie o niekaralności za przestępstwo popełnione umyślnie* ( w przypadku zatrudnienia kandydat zostanie zobowiązany do dostarczenia  dokumentu z Krajowego Rejestru Karnego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) inne dokumenty potwierdzające zdobytą wiedzę,umiejętności i kwalifikacje – w przypadku zatrudnienia kandydat zobowiązany będzie do przedłożenia do wglądu pracodawcy oryginały w/w dokumentów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5.Postępowanie rekrutacyjne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bór  zostanie przeprowadzony w dwóch etapach 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Weryfikacja ofert pod względem formalnym oraz dokonanie wstępnej oceny merytorycznej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Rozmowa kwalifikacyjna z wybranymi kandydatami w siedzibie Miejskiego Ośrodka Pomocy Społecznej w Orzeszu ul. Rynek 2 a i dokonanie wyboru pracownika na jej podstawi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.Termin i sposób składania ofer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kumenty  ( w zamkniętej kopercie  z  dopiskiem  „ Oferta pracy na stanowisko asystent rodziny”) należy składać  w siedzibie Miejskiego środka Pomocy Społecznej w Orzeszu lub pocztą na adres 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iejski Ośrodek Pomocy Społecznej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l. Rynek 2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3-180 Orzesze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 terminie do dni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 stycznia 2017 r  do godz. 15,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Oferty, które wpłyną po terminie nie będą rozpatrywane. O terminie rozmowy kwalifikacyjnej wybrani kandydaci zostaną powiadomieni indywidual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* druk w załączen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Wzór oświadczenia </w:t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</w:t>
      </w:r>
      <w:r>
        <w:rPr>
          <w:rFonts w:eastAsia="Times New Roman" w:cs="Times New Roman"/>
          <w:sz w:val="16"/>
          <w:szCs w:val="16"/>
        </w:rPr>
        <w:t>Oświadczenie dla kandydatów na stanowiska pomocnicze( asystent rodziny )</w:t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...............................................................................</w:t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(imię i nazwisko osoby składającej oświadczenie)</w:t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>OŚWIADCZENIE</w:t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W związku z  ubieganiem się - o zatrudnienie w  Miejskim Ośrodku Pomocy  na stanowisku  -   młodszego asystenta rodziny / asystenta rodziny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oświadczam, że 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I .     Posiadam                      pełną zdolność do czynności prawnych ,</w:t>
      </w:r>
      <w:r>
        <w:rPr>
          <w:rFonts w:eastAsia="Times New Roman" w:cs="Times New Roman" w:ascii="Times New Roman" w:hAnsi="Times New Roman"/>
          <w:sz w:val="16"/>
          <w:szCs w:val="16"/>
        </w:rPr>
        <w:t>*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Times New Roman" w:cs="Times New Roman"/>
          <w:sz w:val="16"/>
          <w:szCs w:val="16"/>
        </w:rPr>
        <w:t>Nie posiadam              pełnej zdolności do czynności prawnych ,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II .     Korzystam z pełni praw publicznych ,</w:t>
      </w:r>
      <w:r>
        <w:rPr>
          <w:rFonts w:eastAsia="Times New Roman" w:cs="Times New Roman" w:ascii="Times New Roman" w:hAnsi="Times New Roman"/>
          <w:sz w:val="16"/>
          <w:szCs w:val="16"/>
        </w:rPr>
        <w:t>*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    </w:t>
      </w:r>
      <w:r>
        <w:rPr>
          <w:rFonts w:eastAsia="Times New Roman" w:cs="Times New Roman"/>
          <w:sz w:val="16"/>
          <w:szCs w:val="16"/>
        </w:rPr>
        <w:t>Nie  korzystam z pełni praw publicznych ,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III      Byłem/am ,skazany/a prawomocnym wyrokiem sądu za umyślne przestępstwo ścigane z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Times New Roman" w:cs="Times New Roman"/>
          <w:sz w:val="16"/>
          <w:szCs w:val="16"/>
        </w:rPr>
        <w:t xml:space="preserve">oskarżenia publicznego lub umyślne przestępstwo skarbowe </w:t>
      </w:r>
      <w:r>
        <w:rPr>
          <w:rFonts w:eastAsia="Times New Roman" w:cs="Times New Roman" w:ascii="Times New Roman" w:hAnsi="Times New Roman"/>
          <w:sz w:val="16"/>
          <w:szCs w:val="16"/>
        </w:rPr>
        <w:t>*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Times New Roman" w:cs="Times New Roman"/>
          <w:sz w:val="16"/>
          <w:szCs w:val="16"/>
        </w:rPr>
        <w:t xml:space="preserve">Nie byłem/am skazany/a prawomocnym wyrokiem sądu za umyślne przestępstwo ścigane z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Times New Roman" w:cs="Times New Roman"/>
          <w:sz w:val="16"/>
          <w:szCs w:val="16"/>
        </w:rPr>
        <w:t>oskarżenia publicznego lub umyślne przestępstwo skarbowe 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IV     Posiadam   obywatelstwo polskie</w:t>
      </w:r>
      <w:r>
        <w:rPr>
          <w:rFonts w:eastAsia="Times New Roman" w:cs="Times New Roman" w:ascii="Times New Roman" w:hAnsi="Times New Roman"/>
          <w:sz w:val="16"/>
          <w:szCs w:val="16"/>
        </w:rPr>
        <w:t>*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   </w:t>
      </w:r>
      <w:r>
        <w:rPr>
          <w:rFonts w:eastAsia="Times New Roman" w:cs="Times New Roman"/>
          <w:sz w:val="16"/>
          <w:szCs w:val="16"/>
        </w:rPr>
        <w:t>Nie posiadam obywatelstwa polskiego,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V      Jestem</w:t>
      </w:r>
      <w:r>
        <w:rPr>
          <w:rFonts w:eastAsia="Times New Roman" w:cs="Times New Roman" w:ascii="Times New Roman" w:hAnsi="Times New Roman"/>
          <w:sz w:val="16"/>
          <w:szCs w:val="16"/>
        </w:rPr>
        <w:t>*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Times New Roman" w:cs="Times New Roman"/>
          <w:sz w:val="16"/>
          <w:szCs w:val="16"/>
        </w:rPr>
        <w:t xml:space="preserve">Nie jestem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Times New Roman" w:cs="Times New Roman"/>
          <w:sz w:val="16"/>
          <w:szCs w:val="16"/>
        </w:rPr>
        <w:t>Byłem/am                             pozbawiony władzy rodzicielskiej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Times New Roman" w:cs="Times New Roman"/>
          <w:sz w:val="16"/>
          <w:szCs w:val="16"/>
        </w:rPr>
        <w:t>Nie byłam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Times New Roman" w:cs="Times New Roman"/>
          <w:sz w:val="16"/>
          <w:szCs w:val="16"/>
        </w:rPr>
        <w:t xml:space="preserve">Nie dotyczy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VI.  Mam</w:t>
      </w:r>
      <w:r>
        <w:rPr>
          <w:rFonts w:eastAsia="Times New Roman" w:cs="Times New Roman" w:ascii="Times New Roman" w:hAnsi="Times New Roman"/>
          <w:sz w:val="16"/>
          <w:szCs w:val="16"/>
        </w:rPr>
        <w:t>*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Times New Roman" w:cs="Times New Roman"/>
          <w:sz w:val="16"/>
          <w:szCs w:val="16"/>
        </w:rPr>
        <w:t>Nie mam                              ograniczenia w sprawowaniu władzy rodzicielskiej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VII  Wypełniam</w:t>
      </w:r>
      <w:r>
        <w:rPr>
          <w:rFonts w:eastAsia="Times New Roman" w:cs="Times New Roman" w:ascii="Times New Roman" w:hAnsi="Times New Roman"/>
          <w:sz w:val="16"/>
          <w:szCs w:val="16"/>
        </w:rPr>
        <w:t>*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Times New Roman" w:cs="Times New Roman"/>
          <w:sz w:val="16"/>
          <w:szCs w:val="16"/>
        </w:rPr>
        <w:t xml:space="preserve">Nie wypełniam                     obowiązek alimentacyjny w przypadku gdy taki obowiązek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   </w:t>
      </w:r>
      <w:r>
        <w:rPr>
          <w:rFonts w:eastAsia="Times New Roman" w:cs="Times New Roman"/>
          <w:sz w:val="16"/>
          <w:szCs w:val="16"/>
        </w:rPr>
        <w:t>Nie dotyczy                          wynika z tytułu egzekucyjnego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VIII. Posiadam      stan zdrowia  pozwalający na zatrudnienie mnie na danym stanowisku pracy 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</w:t>
      </w:r>
      <w:r>
        <w:rPr>
          <w:rFonts w:eastAsia="Times New Roman" w:cs="Times New Roman"/>
          <w:sz w:val="16"/>
          <w:szCs w:val="16"/>
        </w:rPr>
        <w:t>Mój stan zdrowia nie pozwala na zatrudnienie na tym stanowisku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*</w:t>
      </w:r>
      <w:r>
        <w:rPr>
          <w:rFonts w:eastAsia="Times New Roman" w:cs="Times New Roman"/>
          <w:b/>
          <w:bCs/>
          <w:sz w:val="16"/>
          <w:szCs w:val="16"/>
        </w:rPr>
        <w:t xml:space="preserve"> Niepotrzebne skreślić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Wyrażam zgodę na przetwarzanie moich danych osobowych zawartych w ofercie pracy dla potrzeb rekrutacji, zgodnie z ustawą z dnia 29.08.1997 r. o ochronie danych osobowych ( Dz. U. z 2002 r. nr 101, poz.926 ze zmianami )</w:t>
      </w:r>
    </w:p>
    <w:p>
      <w:pPr>
        <w:pStyle w:val="Normal"/>
        <w:jc w:val="center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ab/>
        <w:tab/>
        <w:tab/>
        <w:t>(data i podpis osoby składającej oświadczenie)</w:t>
      </w:r>
    </w:p>
    <w:p>
      <w:pPr>
        <w:pStyle w:val="Normal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0:02:04Z</dcterms:created>
  <dc:creator>Danuta  Piwońska</dc:creator>
  <dc:description/>
  <dc:language>en-US</dc:language>
  <cp:lastModifiedBy/>
  <cp:revision>0</cp:revision>
  <dc:subject/>
  <dc:title/>
</cp:coreProperties>
</file>